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14962" w:hanging="78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П.04 ПРАВО</w:t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по профессиям </w:t>
      </w:r>
      <w:r>
        <w:rPr/>
        <w:t>по подготовке специалистов среднего звена</w:t>
      </w:r>
      <w:r>
        <w:rPr>
          <w:b/>
          <w:i/>
        </w:rPr>
        <w:t xml:space="preserve">, </w:t>
      </w:r>
      <w:r>
        <w:rPr>
          <w:color w:val="000000"/>
        </w:rPr>
        <w:t xml:space="preserve"> </w:t>
      </w:r>
      <w:r>
        <w:rPr>
          <w:b/>
          <w:color w:val="000000"/>
        </w:rPr>
        <w:t>38.02.01 Экономика и бухгалтерский учет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 » июня   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i/>
          <w:i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подготовки специалистов среднего звена, составлена на основе примерной программы учебной дисциплины «Право» для специальности </w:t>
      </w:r>
      <w:r>
        <w:rPr>
          <w:b/>
          <w:color w:val="000000"/>
        </w:rPr>
        <w:t>38.02.01.</w:t>
      </w:r>
      <w:r>
        <w:rPr>
          <w:color w:val="000000"/>
        </w:rPr>
        <w:t xml:space="preserve"> </w:t>
      </w:r>
      <w:r>
        <w:rPr>
          <w:b/>
          <w:color w:val="000000"/>
        </w:rPr>
        <w:t>Экономика и бухгалтерский учет</w:t>
      </w:r>
      <w:r>
        <w:rPr>
          <w:i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  <w:bookmarkStart w:id="0" w:name="OLE_LINK2"/>
      <w:bookmarkStart w:id="1" w:name="OLE_LINK1"/>
      <w:r>
        <w:rPr/>
        <w:t xml:space="preserve"> </w:t>
      </w:r>
      <w:bookmarkEnd w:id="0"/>
      <w:bookmarkEnd w:id="1"/>
      <w:r>
        <w:rPr>
          <w:color w:val="000000"/>
          <w:shd w:fill="FFFFFF" w:val="clear"/>
        </w:rPr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t xml:space="preserve"> </w:t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 профильные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приводить примеры: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ов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рабочей 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студентов,  практическая  направленность обучения, формирование знаний, которые обеспечат студентов учреждений успешную  адаптацию к социальной реальности,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В учреждениях изучение учебной дисциплины «Право»  направлено на развитие у студентов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усматривает развитие у студентов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"/>
        <w:gridCol w:w="8494"/>
        <w:gridCol w:w="1120"/>
        <w:gridCol w:w="1370"/>
      </w:tblGrid>
      <w:tr>
        <w:trPr>
          <w:trHeight w:val="65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Курс «Право», его структура и особенность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Введение в предмет. Юриспруденция как важная общественная наука. Цели и задачи изучения права в современном обществе. Виды и формы правовой информ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Правовое регулирование общественных отношени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8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2.1.; 2.2.Право в системе социальных норм. Правовые и моральные нормы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в системе социальных норм. Правовые отношения и их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Правомерное и противоправное поведение. Виды противоправных поступк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дическая ответственность и ее зада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Система права. Основные формы права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Система права: основные институты, отрасли права. Частное и публичное право. Основные формы прав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ема 2.4. Практическая работа № 1 Оформление и заполнение листов рабочей тетради по теме: «Система права. Основные формы пра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Тема 2.5. Нормативные правовые акты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Нормативные правовые акты и их характеристика.  Порядок принятия и вступления в силу законов в РФ. Действие нормативных правовых актов во времени, в пространстве и по кругу лиц</w:t>
            </w:r>
            <w:r>
              <w:rPr>
                <w:i/>
              </w:rPr>
              <w:t>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. Практическая работа № 2 Решение задач по разделу: «Правовое регулирование общественных отношен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 по теме: «Особенности развития системы права и системы законодательства в современных условиях»</w:t>
            </w:r>
          </w:p>
          <w:p>
            <w:pPr>
              <w:pStyle w:val="Normal"/>
              <w:rPr/>
            </w:pPr>
            <w:r>
              <w:rPr/>
              <w:t xml:space="preserve">Подготовить сообщение: «Роль правовой информации  в познании права» </w:t>
            </w:r>
          </w:p>
          <w:p>
            <w:pPr>
              <w:pStyle w:val="Normal"/>
              <w:rPr/>
            </w:pPr>
            <w:r>
              <w:rPr/>
              <w:t>Заполнить таблицу: Право и мораль.</w:t>
            </w:r>
          </w:p>
          <w:p>
            <w:pPr>
              <w:pStyle w:val="Normal"/>
              <w:rPr/>
            </w:pPr>
            <w:r>
              <w:rPr/>
              <w:t>Составить листы рабочей тетради по теме: «Пределы действия законов»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ить словарь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конституционного права Российской Федерац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Конституционное право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Конституционное право как отрасль российского права. Основы конституционного строя Российской Федера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1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; 3.3. Система государственных органов Российской Федерац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сударственных органов Российской Федерации. Президент РФ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. Практическая работа № 3 Составление ментальной карты по теме: «Система государственных органов Российской Федераци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. Правоохранительные органы. Судебная система Российской Федерац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охранительные органы Российской Федерации. Судебная система Российской Федерации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6. Практическая работа № 4 </w:t>
            </w:r>
            <w:r>
              <w:rPr>
                <w:rFonts w:eastAsia="Calibri"/>
                <w:b/>
                <w:bCs/>
                <w:i/>
              </w:rPr>
              <w:t>Решение и анализ ситуационн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7. Адвокатура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Адвокаты и их деятельность. Функции адвока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8. Нотариат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Нотариат и их деятельность. Функции нотариа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9. Понятие гражданства. Основные конституционные права и обязан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0. Практическая работа № 5 Составление ментальной карты по теме: «Понятие гражданства. Основные конституционные права и обязанно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1. Избирательное право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 граждан РФ участвовать в управлении делами государства. Понятие избирательной системы. Избирательный процесс: понятие, принципы. Формы  и процедуры избирательного процесс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2. Право на благоприятную окружающую среду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 на благоприятную окружающую среду. Гарантии и способы  защиты экологических прав граждан. Юридическая ответственность за экологические правонаруше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3. Права и обязанности налогоплательщика. 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а. Ответственность налогоплательщ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>
                <w:b/>
                <w:i/>
              </w:rPr>
              <w:t>Тема 3.14. Практическая  работа № 6 Оформление и заполнение листов рабочей тетради по разделу: «Основы конституционного права РФ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Заполнить таблицу: Правоспособность и дееспособность как юридические конструкции.</w:t>
            </w:r>
          </w:p>
          <w:p>
            <w:pPr>
              <w:pStyle w:val="Normal"/>
              <w:rPr/>
            </w:pPr>
            <w:r>
              <w:rPr/>
              <w:t>Подготовить доклад по теме: «Права молодежи в РФ и способы их защиты»</w:t>
            </w:r>
          </w:p>
          <w:p>
            <w:pPr>
              <w:pStyle w:val="Normal"/>
              <w:rPr/>
            </w:pPr>
            <w:r>
              <w:rPr/>
              <w:t>Составить кроссворд по теме: «Социально-экономические права граждан»</w:t>
            </w:r>
          </w:p>
          <w:p>
            <w:pPr>
              <w:pStyle w:val="Normal"/>
              <w:rPr/>
            </w:pPr>
            <w:r>
              <w:rPr/>
              <w:t>Заполнить словарь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Гражданское право и гражданские правоотнош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жданское право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кое право. Источники гражданского пра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 Физические и юридические лица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Физические лица. Юридические лица. Признаки юридического лиц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оспособность и дееспособность физических и юридических л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3. Практическая работа № 7 </w:t>
            </w:r>
            <w:r>
              <w:rPr>
                <w:rFonts w:eastAsia="Calibri"/>
                <w:b/>
                <w:bCs/>
                <w:i/>
              </w:rPr>
              <w:t>Решение и анализ ситуационн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4.Организационно-правовые формы юридических лиц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Cs/>
              </w:rPr>
            </w:pPr>
            <w:r>
              <w:rPr/>
              <w:t xml:space="preserve">Организационно-правовые формы юридических лиц. Полное товарищество. Товарищество на вере. Акционерное общество. Общество с ограниченной ответственностью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5. Правовой режим предпринимательской деятель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вой режим предпринимательской деятельности. Имущественные пра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сточники предпринимательского права. Формы предпринима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6. Практическая работа № 8 Составление ментальной карты по теме: «Правовой режим предпринимательской деятельно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7. Гражданско-правовые договоры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Гражданско-правовые договоры. Формы договоров. Виды договоров. Структура договора. Ответственность по договор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8. Практическая работа № 9 Заполнить договор купли-прода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9.Право собствен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Формы собств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0.; 4.11 Способы защиты имущественных и неимущественных прав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4.12. Практическая работа № 10 Составление искового зая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3.; 4.14. Защита прав потребителей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Защита прав потребителей. Права потребителей. Способы защиты прав потребителе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5. Практическая работа № 11 Составление претенз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по теме: «Защита права собственности в РФ»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езентацию по теме: «Наследование по закону и по завещанию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Семейное право и семейные правоотношения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5.1. Понятие семейных правоотношений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рядок,  условия заключения и расторжения брака. Источники по семейному прав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Права и обязанности супругов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а и обязанности супругов. Брачный договор. Алименты. Взыскание алимен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6. Трудовое право и трудовые отнош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6.1.Понятие трудовых правоотношений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трудовых правоотношений. Занятость и трудоустройство. Органы трудоустройства. Порядок приема на работу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; 6.3.Трудовой договор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Трудовой договор: понятие и виды, порядок заключения и расторж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6.4.Практическая работа № 12 Оформление и заполнение трудового догово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/>
              <w:t>Тема 6.5.Правовые основы социальной защиты и социального обеспечения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Тема 6.6.Коллективный договор. Трудовые споры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Коллективный договор. Роль профсоюзов в трудовых правоотношениях. Трудовые споры и   порядок их разреше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7. Практическая работа № 13 Составление искового зая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6.8. Практическая работа № 14 Оформление и заполнение листов рабочей тетради по разделу: «Трудовое право и трудовые 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6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/>
            </w:pPr>
            <w:r>
              <w:rPr/>
              <w:t>Охарактеризуйте систему трудового права.</w:t>
            </w:r>
          </w:p>
          <w:p>
            <w:pPr>
              <w:pStyle w:val="Default"/>
              <w:rPr/>
            </w:pPr>
            <w:r>
              <w:rPr/>
              <w:t>Перечислите полномочия Федеральной службы по труду и занят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писать порядок расторжения трудового договора по инициативе работник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7. Административное пра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1.;7.2. Административное право и административные правоотношения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Административное право и административные правоотношения. Административные проступки. Административная ответственность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8. Уголовное пра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1.; 8.2. Преступ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3. Особенности уголовного процесса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обенности уголовного процесса. Стадии уголовного процесса. Порядок обжалования судебных решений в уголовном процесс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9. Международное прав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0. Д</w:t>
            </w:r>
            <w:r>
              <w:rPr>
                <w:b/>
                <w:iCs/>
              </w:rPr>
              <w:t>ифференцированный зачет</w:t>
            </w:r>
            <w:r>
              <w:rPr>
                <w:b/>
              </w:rPr>
              <w:t xml:space="preserve"> по курсу: «Пра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84" w:hRule="atLeast"/>
        </w:trPr>
        <w:tc>
          <w:tcPr>
            <w:tcW w:w="12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12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rPr/>
      </w:pPr>
      <w:r>
        <w:rPr/>
        <w:t>Яковлев А.И. Основы правоведения. Учебник для учащихся НПО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мола А.И. История государства и права России. Учебник для СПО. – М.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0" w:hanging="0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0" w:hanging="0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57" w:right="0" w:hanging="0"/>
        <w:jc w:val="left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268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зна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ий контроль усвоения знаний на основе оценки устного ответа на вопрос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/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  <w:t>(защита электронных презентаций)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(составление словаря юридических терминов)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контрольной работы по изучаемой теме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игры, заполнение таблицы, решение юридических задач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rPr/>
            </w:pPr>
            <w:r>
              <w:rPr/>
              <w:t>приводить примеры: различных видов правоотношений, правонарушений, ответствен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17"/>
        <w:gridCol w:w="32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>
          <w:trHeight w:val="17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9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7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риентироваться в условиях частой смены технологий в профессиональной деятельност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>
          <w:trHeight w:val="4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0" w:hanging="0"/>
              <w:rPr/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</w:tbl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преподаватель  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олитехнический колледж »            _методист_________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umer.info/bibliotek_Buks/Pravo/_Index_Pravo.php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df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8T03:17:00Z</dcterms:modified>
  <cp:revision>45</cp:revision>
  <dc:subject/>
  <dc:title>ПРОЕКТ</dc:title>
</cp:coreProperties>
</file>